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 xml:space="preserve">PAGARE Núm._______________     </w:t>
        <w:tab/>
        <w:tab/>
        <w:t xml:space="preserve">   Por L.____________________</w:t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o, ________________________________________________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mayor de edad, de nacionalidad hondureña con domicilio_________________________,  tarjeta de identidad numero </w:t>
      </w:r>
      <w:r>
        <w:rPr>
          <w:b/>
          <w:bCs/>
          <w:sz w:val="20"/>
          <w:szCs w:val="20"/>
        </w:rPr>
        <w:t>__________________________________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en mi condición personal, por este acto declaro que DEBO Y PAGARE, incondicionalmente a la COOPERATIVA MIXTA MULTIPARTICIPATIVA LIMITADA la cantidad de: L _____________  (_________________________________________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6095</wp:posOffset>
                </wp:positionH>
                <wp:positionV relativeFrom="paragraph">
                  <wp:posOffset>954405</wp:posOffset>
                </wp:positionV>
                <wp:extent cx="2243455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antidad en letra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6.5pt;mso-wrap-distance-left:9.05pt;mso-wrap-distance-right:9.05pt;mso-wrap-distance-top:0pt;mso-wrap-distance-bottom:0pt;margin-top:75.15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Cantidad en letr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962025</wp:posOffset>
                </wp:positionV>
                <wp:extent cx="133540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antidad en número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6.5pt;mso-wrap-distance-left:9.05pt;mso-wrap-distance-right:9.05pt;mso-wrap-distance-top:0pt;mso-wrap-distance-bottom:0pt;margin-top:75.7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Cantidad en númer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un interés del _______ en el lugar que para tal efecto me señale, el día________del  mes de ________________del año _______. La tasa de interés que se determina en este pagare quedara sujeta a las variaciones del mercado financiero, por lo cual la Cooperativa  Mixta Multiparticipativa Limitada, queda autorizada para hacer los ajustes correspondientes a la fecha que se produzcan, si hubiera mora se cobrara un recargo del  2% mensual. Renuncio a mi domicilio y me someto a la jurisdicción y competencia del juzgado o al que la COOPERATIVA, tenga a bien designar.- En fe de lo anterior se suscribe este pagare en la Ciudad de Tegucigalpa Municipio del Distrito Central departamento de Francisco Morazán,  el día_________del mes de ______________________del año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……………………………………………       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Firma y Huella digital del deudor                   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AL(ES) SOLIDARIO(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 / nosotros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sz w:val="20"/>
          <w:szCs w:val="20"/>
        </w:rPr>
        <w:t xml:space="preserve">___________________________________________,  con identidad número______________________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76835</wp:posOffset>
                </wp:positionV>
                <wp:extent cx="1303020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mbre completo aval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6.8pt;mso-wrap-distance-left:9.05pt;mso-wrap-distance-right:9.05pt;mso-wrap-distance-top:0pt;mso-wrap-distance-bottom:0pt;margin-top:6.0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Nombre completo aval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sz w:val="20"/>
          <w:szCs w:val="20"/>
        </w:rPr>
        <w:t xml:space="preserve">___________________________________________, con identidad número______________________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</wp:posOffset>
                </wp:positionH>
                <wp:positionV relativeFrom="paragraph">
                  <wp:posOffset>90170</wp:posOffset>
                </wp:positionV>
                <wp:extent cx="1377315" cy="213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Nombre completo aval 2)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6.8pt;mso-wrap-distance-left:9.05pt;mso-wrap-distance-right:9.05pt;mso-wrap-distance-top:0pt;mso-wrap-distance-bottom:0pt;margin-top:7.1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Nombre completo aval 2)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  <w:t>El(los) suscrito(s) se constituye(n) expresamente en AVAL SOLIDARIO DEL SEÑOR ________________________________________ y como tal garantizo(amos)  incondicionalmente el pago del principal de la obligación mas sus intereses a favor de la cooperativa Mixta Multiparticipativa o su representación, en el entendido y convenio aceptado,  renuncio terminantemente a mi domicilio y me someto a la jurisdicción y competencia del Juzgado o el que la cooperativa designe, así mismo renuncio a las diligencias de protesto o avisos de cualquier clase como a cualquier requerimiento a que el prestatario tenga derecho. En fe de lo anterior, se suscribe este PAGARE a los______ del mes_____________del año 20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VAL SOLIDARIO           1                                                       AVAL SOLIDARIO      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23495</wp:posOffset>
                </wp:positionV>
                <wp:extent cx="6858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.85pt" to="150.7pt,1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785</wp:posOffset>
                </wp:positionH>
                <wp:positionV relativeFrom="paragraph">
                  <wp:posOffset>23495</wp:posOffset>
                </wp:positionV>
                <wp:extent cx="6858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.85pt" to="398.5pt,1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</w:t>
      </w:r>
      <w:r>
        <w:rPr>
          <w:sz w:val="20"/>
          <w:szCs w:val="20"/>
        </w:rPr>
        <w:t>.……………………………..                                         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irma y Huella                                                                                 Firma y Huella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</w:rPr>
  </w:style>
  <w:style w:type="paragraph" w:styleId="TextBodyIndent">
    <w:name w:val="Body Text Indent"/>
    <w:basedOn w:val="Normal"/>
    <w:pPr>
      <w:ind w:left="4248" w:firstLine="708"/>
    </w:pPr>
    <w:rPr>
      <w:b/>
      <w:bCs/>
      <w:sz w:val="32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37:00Z</dcterms:created>
  <dc:creator>Cliente Preferido</dc:creator>
  <dc:description/>
  <dc:language>en-US</dc:language>
  <cp:lastModifiedBy>MHNEURBINA</cp:lastModifiedBy>
  <cp:lastPrinted>2022-08-09T18:44:00Z</cp:lastPrinted>
  <dcterms:modified xsi:type="dcterms:W3CDTF">2022-08-10T00:57:00Z</dcterms:modified>
  <cp:revision>5</cp:revision>
  <dc:subject/>
  <dc:title>PAGARE</dc:title>
</cp:coreProperties>
</file>